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ЧАЛЬНИК  УПРАВЛЕНИЯ  ОБРАЗОВАНИЯ</w:t>
            </w:r>
          </w:p>
        </w:tc>
      </w:tr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муниципального этапа всероссийской олимпиады школьников в 2021-2022 учебном год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 - Порядок)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№ 491, письмом Министерства образования и науки Российской Федерации от 26.10.2016 № 08-2296 «О рекомендациях к сайтам всероссийской олимпиады школьников», распоряжением министерства образования Архангельской области от 03.09.2021 № 1644 «О сроках проведения муниципального этапа всероссийской олимпиады школьников в 2021/2022 учебном году», письмом министерства образования Архангельской области от 22.09.2021 № 209/02-09/8586 «Об информировании участников образовательных отношений», письмом министерства образования от 08.10.2021 № 209/02-09/9233 «О направлении методических рекомендаций» в рамках реализации муниципальной программы «Развитие образования Северодвинска» подпрограммы 1 «Развитие дошкольного, общего и дополнительного образования детей» задачи № 7 «Выявление и развитие потенциала одаренных детей», с целью выявления и развития у обучающихся муниципальных общеобразовательных организаций творческих способностей и интереса к научной (научно-исследовательской) деятельности, пропаганды научных зн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 2021-2022 учебном году муниципальный этап всероссийской олимпиады школьников в очном формате (далее – муниципальный этап олимпиад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обучающихся 9-11 классов в сроки, установленные министерством образования Архангельской области с 09.11.2021 по 27.11.2021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ля обучающихся 7-8 классов в сроки, установленные Управлением образования с 09.11.2021 по 27.11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роки проведения муниципального этапа олимпиады для обучающихся 7-8-х классов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став оргкомитета муниципального этапа олимпиады   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онно-технологическую модель проведения муниципального этапа олимпиады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рядок подачи и рассмотрения апелляций участников муниципального этапа олимпиады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став жюри муниципального этапа олимпиады по каждому общеобразовательному предмету отдельным прик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инимальное количество баллов, полученное на школьном этапе всероссийской олимпиады школьников, по каждому общеобразовательному предмету на каждой параллели, необходимое для участия на муниципальном этапе олимпиады отдельны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места проведения - пункты проведения олимпиады муниципального этапа олимпиады (далее – ПП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19 предметам: математика, русский язык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технология - муниципальная общеобразовательная организация, где обучается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физической культуре – на базе МАОУ «СОШ № 1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основам безопасности жизнедеятельности – на базе МАОУ ДО «ДМЦ «Северомор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начала муниципального этапа олимпиады по всем общеобразовательным предметам – 10.00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продолжительность олимпиады по каждому предмету на каждой параллели – в соответствии с требованиями, установленными министерством образования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 состав участников на </w:t>
      </w:r>
      <w:r>
        <w:rPr>
          <w:sz w:val="28"/>
          <w:szCs w:val="28"/>
        </w:rPr>
        <w:t>муниципальном этапе олимпиады по каждому общеобразовательному предм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ники школьного этапа олимпиады текущего учебного года, набравшие необходимое для участия в муниципальном этапе олимпиады количество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;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участники с ограниченными возможностями здоровья и дети-инвалиды принимают участие на общих ос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квоты победителей и призеров муниципального этапа олимпиады по каждому общеобразовательному предмету, руководствуясь следующей нормо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призерами признаются участники, занявшие первые позиции в рейтинге, из числа участников, набравших больше половины максимально возможных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победителем признается призер, набравший наибольшее количество баллов при условии, что количество набранных им баллов превышает половину максимально возмож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частникам муниципального этапа олимпиады запрещается пользоваться мобильными телефонами, диктофонами, плеерами и пр., а также справочными материалами, кроме оговоренных в Перечне требований к организации и проведению олимпиады по каждому общеобразовательному предмету, разработанному министерством образования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частник не допускается к участию в олимпиаде в случае болезни или нахождения на карантине в связи с COVID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 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 организатором муниципального этапа олимпиады отдел общего и дополнительного образования Управления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 координатором организации и проведения муниципального этапа олимпиады Захарову Е.А., начальника отдела общего и дополнительного образования Управления образования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ответственными за организацию муниципального этапа олимпиады в местах проведения руководителей этих муниципальны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тветстве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 хранение и доставку олимпиадных заданий муниципального этапа олимпиады и соблюдение конфиденциальности специалистов отдела общего и дополнительного образования Управления образования Деткову С.А., Коробову Ю.А., Нетужилову В.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за сбор и хранение согласий на публикацию олимпиадных работ в сети «Интернет»</w:t>
      </w:r>
      <w:r>
        <w:rPr>
          <w:sz w:val="28"/>
          <w:szCs w:val="28"/>
        </w:rPr>
        <w:t xml:space="preserve"> специалистов отдела общего и дополнительного образования Управления образования Деткову С.А., Коробову Ю.А., Нетужилову В.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 операторами муниципального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пециалистов отдела общего и дополнительного образования Управления образования Деткову С.А., Коробову Ю.А., Нетужилову В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едущего специалиста отдела организационно-аналитической и кадровой работы Управления образования Шпака С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тору муниципального этапа олимпиады (отделу общего и дополнительного образования Управления образова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рганизацию и проведение муниципального этапа олимпиады в соответствии с требованиями У</w:t>
      </w:r>
      <w:r>
        <w:rPr>
          <w:color w:val="000000"/>
          <w:sz w:val="28"/>
          <w:szCs w:val="28"/>
        </w:rPr>
        <w:t>каза Губернатора Архангельской области от 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 противодействию распространению на территории Архангельской области новой коронавирусной инфекции (COVID-2019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ить кодирование (обезличивание) олимпиадных работ участников муниципа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ить получение и хра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лимпиадных заданий по каждому общеобразовательному предмету для муниципального этапа олимпиады, их конфиденциа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сбор в срок не менее чем за 3 календарных дня до начала муниципального этапа олимпиады и хранение (в течение 1 года) заявлений родителей (законных представителей) обучающихся, заявивших о своем участии в олимпиаде, об ознакомлении с настоящим Порядком и согласии на публикацию результатов по каждому общеобразовательному предмету с указанием сведений об участнике на официальном сайте в сети «Интернет», в соответствии с Приложениями 6, 7 к настоящему распоряж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проинформировать руководителей общеобразовательных организаций, участников муниципального этапа олимпиады и их родителей (законных представите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о сроках и местах проведения муниципального этапа олимпиады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о порядке проведения муниципального этапа всероссийской олимпиады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о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о принципах составления олимпиадных заданий и формирования комплектов олимпиад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о содержании практической части учителей физической культуры в срок, установленный организатором регион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публиковать результаты муниципального этапа олимпиады на официальном сайте Управления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рейтинг победителей и рейтинг призеров муницип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протоколы жюри муниципального этапа олимпиады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олимпиадные работы победителей муницип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предо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в срок установленный организатором регионального эта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кан копии работ участников муниципального этапа в возрастной группе 9-11 классы в течение трех рабочих дней после окончания олимпиады по соответствующе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наградить победителей и призеров муниципального этапа олимпиады грамотами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подготовить грамоты победителей и призеров муниципального этапа олимпиады на базе МАОУДО ДЮ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ям муниципальных общеобразовательных организаций, подведомственных Управлению образования Администрации Северодви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зна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тветственного за организацию муниципального этапа олимпиады в лице заместителя руководителя муниципальной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тветственных за жизнь и здоровье участников олимпиады во время проведения муницип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сопровождающих для обучающихся, участников муниципального этапа олимпиады, к пункту проведения олимпиады по предметам «Физическая культура», «Основы безопасности жизнедеятельности» и возложить на них ответственность за жизнь и здоровье участников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организаторов в ауд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организаторов вне ауд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членов оргкомитета муниципа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общественных наблюд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информировать участников муниципального этапа олимпиады и их родителей (законных представителей) о сроках и местах проведения муниципального этапа олимпиады по каждому общеобразовательному предмету, о Порядке, нормативных правовых актах, регламентирующих организацию и проведение муниципального этапа олимпиады, в срок не позднее чем за 10 календарных дней до даты начала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здание специальных условий для участников муниципального этапа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 организацию и проведение муниципального этапа олимпиады в соответствии с требованиями У</w:t>
      </w:r>
      <w:r>
        <w:rPr>
          <w:color w:val="000000"/>
          <w:sz w:val="28"/>
          <w:szCs w:val="28"/>
        </w:rPr>
        <w:t>каза Губернатора Архангельской области от 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 противодействию распространению на территории Архангельской области новой коронавирусной инфекции (COVID-2019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ку обучающихся, участников муниципального этапа олимпиады за 15 минут до начал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прибытия, позволяющий избежать скопления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ометрию участников, при выявлении участника с повышенной температурой составить акт в произволь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медицинского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сбор и передачу муниципальному организатору в срок не позднее чем за 3 календарных дня до начала муниципального этапа олимпиады заявлений родителей (законных представителей) обучающихся, заявивших о своем участии в олимпиаде, об ознакомлении с настоящим Порядком и согласии на публикацию результатов по каждому общеобразовательному предмету с указанием сведений об участнике на официальном сайте в сети «Интернет», в соответствии с Приложением 6 к настоящему распоряже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информирование участников о продолжительности выполнения заданий, об оформлении олимпиадных заданий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о времени и месте ознакомления с результатами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нструктажа организаторов в аудитории за 5 минут до начал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своевременную передачу руководителем ППО выполненных работ ответственному за проведение муниципального этапа олимпиады в пункт проверки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ить кодирование (обезличивание) олимпиадных работ участников школьного этапа олимпиады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общественное наблюдение, провести аккредитацию граждан в качестве общественных наблюдате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 предоставить в установленные сроки отчеты о результатах проведения муниципального этапа олимпиады главному специалисту отдела общего и дополнительного образования Управления образования Нетужиловой В.Н. в соответствии с прилагаемыми формами к настоящему распоряжению (приложения 8, 9, 10,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Жюри муниципального этапа олимп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ить оценивание выполненных олимпиад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вести анализ олимпиадных заданий и их решений, показ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пределить победителей и призеров муниципального этапа олимпиады на основании рейтинга участников по каждому общеобразовательному предмету с учетом апелляций и в соответствии с квотой, установленной организат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апр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протокол жюри, оформленный в виде рейтинговой таблицы победителей и призеров по соответствующему общеобразовательному предмету (не позднее, чем в течение 3 календарных дней) муниципальному организатор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б обучающихся 9-11 классов – участниках муниципального этапа всероссийской олимпиады школьников и учителях-наставниках оператору муниципального этапа олимпиады ведущему специалисту отдела организационно-аналитической и кадровой работы Управления образования Шпаку С.Г. на адрес: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erodv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заглавив файл: «№ ОО. База. Олимпиада 2021» в сро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9.11.2021 по предметам биология, русский язык, технология, обществознание, немецкий язык, французский язы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25.11.2021 по предметам география, английский язык, математика, физика, право, эконом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01.12.2021 по предметам физическая культура, литература, химия, основы безопасности жизнедеятельности, история, экология, информатика и ИКТ, искусство (мировая художественная культура), астроном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отчеты о проведении муниципального этапа олимпиады в Управление образования в течение 3-х дней с момента ознакомления с результатами выполн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ераторам муниципального этапа олимпиады заполнить на портале «Образование Архангель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учающихся 9-11 классов – участниках муниципального этапа всероссийской олимпиады школьников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по итогам проведения муниципального и школьного этапов всероссийской олимпиады школьников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Финансово-экономическому отделу Управления образования обеспечить финансирование организации проведения муниципального этапа олимпиады в рамках муниципальной программы «Развитие образования Северодвинска».</w:t>
      </w:r>
    </w:p>
    <w:p>
      <w:pPr>
        <w:pStyle w:val="Bodytext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11</w:t>
      </w:r>
      <w:r>
        <w:rPr>
          <w:color w:val="000000"/>
          <w:sz w:val="28"/>
          <w:szCs w:val="28"/>
          <w:lang w:bidi="ru-RU"/>
        </w:rPr>
        <w:t xml:space="preserve">. Возложить контроль за исполнением данного </w:t>
      </w:r>
      <w:r>
        <w:rPr>
          <w:color w:val="000000"/>
          <w:sz w:val="28"/>
          <w:szCs w:val="28"/>
          <w:lang w:val="ru-RU" w:bidi="ru-RU"/>
        </w:rPr>
        <w:t>распоряжения</w:t>
      </w:r>
      <w:r>
        <w:rPr>
          <w:color w:val="000000"/>
          <w:sz w:val="28"/>
          <w:szCs w:val="28"/>
          <w:lang w:bidi="ru-RU"/>
        </w:rPr>
        <w:t xml:space="preserve"> на начальника отдела общего и дополнительного образования Управления образования.</w:t>
      </w:r>
    </w:p>
    <w:p>
      <w:pPr>
        <w:pStyle w:val="Bodytext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Bodytext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Bodytext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Bodytext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И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ения образования</w:t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 Комаров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Нетужилова Валентина Николаевна</w:t>
      </w:r>
    </w:p>
    <w:p>
      <w:pPr>
        <w:pStyle w:val="Normal"/>
        <w:rPr/>
      </w:pPr>
      <w:r>
        <w:rPr/>
        <w:t>54-80-90 (доб. 215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40" w:after="240"/>
      <w:ind w:hanging="6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4:00Z</dcterms:created>
  <dc:creator>BezumovaES</dc:creator>
  <dc:description/>
  <cp:keywords/>
  <dc:language>en-US</dc:language>
  <cp:lastModifiedBy>Валентина Н. Нетужилова</cp:lastModifiedBy>
  <cp:lastPrinted>2021-10-27T12:53:00Z</cp:lastPrinted>
  <dcterms:modified xsi:type="dcterms:W3CDTF">2021-10-27T09:54:00Z</dcterms:modified>
  <cp:revision>299</cp:revision>
  <dc:subject/>
  <dc:title/>
</cp:coreProperties>
</file>