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аспоряжению началь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от……….……….№………..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оргкомитета муниципального этапа олимпиады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пелкина Татьяна Леонид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Управления образования (председател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харова Елен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общего и дополнительного образования Управления образования (заместитель председа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ужилова Валентин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специалист отдела общего и дополнительного образования Управления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робова Юлия Андр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отдела общего и дополнительного образования Управления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кова Светлана Андр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отдела общего и дополнительного образования Управл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устина Валентина Борис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биологии, учитель биологии МАОУ «СОШ № 2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дрявцева Наталья Владими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русскому языку, учитель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«ЛГ № 2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доров Андрей Алексее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технологии (технический труд), учитель технологии МАОУ «СОШ № 1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Толобистюк Елена Ивановн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технологии (обслуживающий труд), учитель технологии МАОУ «СОШ № 6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хно Оксана Никола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обществознанию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истории и общ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«Лицей № 1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Климовская Татьяна Николаевн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немецкому языку, французскому языку, учитель немецкого языка МАОУ «СОШ № 1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атовская Еле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географии, учитель географии и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СОШ №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веева Елена Валенти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физической культуре, учитель физкультуры МБОУ «СОШ № 20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ыкалюк Юлия Айрат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английскому языку, учитель английского язы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ОУ «СОШ № 6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юрикова 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математике, заместитель директора по учебно-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«Лицей № 17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ыгина Елена Вениами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физике, учитель физики МАОУ «СОШ № 9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зарова Марина Владислав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праву, учитель истории и обществозн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ОУ «СОШ № 9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уйская Светлана Викто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экономике, учитель экономики МАОУ «СОШ № 20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юрикова Ольга Анатол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литературе, учитель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«СОШ № 24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офимова Надежда Александ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 по химии, учитель химии МАОУ «СОШ № 29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обина Анна Владимир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ОБЖ, преподаватель-организатор ОБЖ МАОУ «Гуманитарная гимназия № 8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вакумова Ольга Леонид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истории, учитель истории и общ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ОУ «Лицей № 17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чева Наталья Ростислав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экологии, учитель биологии МАОУ «СОШ № 29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лов Сергей Владимирович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информатике и ИКТ                (7-8 классы), учитель информатики                    МАОУ «Лицей № 17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шев Александр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информатике и ИКТ                  (9-11 классы), учитель информатики                           МАОУ «Лицей №17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фанасьева 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седатель жюри по МХК, учитель ИЗО и черчения МАОУ «СОШ № 29»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ыбашев Алексей Витальевич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жюри по астрономии, учитель физики МАОУ «Гуманитарная гимназ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8» </w:t>
            </w:r>
          </w:p>
        </w:tc>
      </w:tr>
    </w:tbl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73737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373737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37:00Z</dcterms:created>
  <dc:creator>Tyupysheva</dc:creator>
  <dc:description/>
  <cp:keywords/>
  <dc:language>en-US</dc:language>
  <cp:lastModifiedBy>Валентина Н. Нетужилова</cp:lastModifiedBy>
  <cp:lastPrinted>2021-10-20T14:00:00Z</cp:lastPrinted>
  <dcterms:modified xsi:type="dcterms:W3CDTF">2021-10-27T09:58:00Z</dcterms:modified>
  <cp:revision>295</cp:revision>
  <dc:subject/>
  <dc:title/>
</cp:coreProperties>
</file>