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 автономное обще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4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819" w:leader="none"/>
        </w:tabs>
        <w:spacing w:lineRule="auto" w:line="276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819" w:leader="none"/>
        </w:tabs>
        <w:spacing w:lineRule="auto" w:line="276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819" w:leader="none"/>
        </w:tabs>
        <w:spacing w:lineRule="auto" w:line="276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819" w:leader="none"/>
        </w:tabs>
        <w:spacing w:lineRule="auto" w:line="276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819" w:leader="none"/>
        </w:tabs>
        <w:spacing w:lineRule="auto" w:line="276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819" w:leader="none"/>
        </w:tabs>
        <w:spacing w:lineRule="auto" w:line="276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819" w:leader="none"/>
        </w:tabs>
        <w:spacing w:lineRule="auto" w:line="276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819" w:leader="none"/>
        </w:tabs>
        <w:spacing w:lineRule="auto" w:line="276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819" w:leader="none"/>
        </w:tabs>
        <w:spacing w:lineRule="auto" w:line="276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819" w:leader="none"/>
        </w:tabs>
        <w:spacing w:lineRule="auto" w:line="276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4819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РРЕКЦИИ УСТНОЙ И ПИСЬМЕННОЙ РЕЧИ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 Тер С.В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коррекционной работы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знание языка как основного средства человеческого общения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360" w:before="0" w:after="12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и средств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ллективном обсуждении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142"/>
        <w:jc w:val="both"/>
        <w:rPr/>
      </w:pPr>
      <w:r>
        <w:rPr>
          <w:sz w:val="24"/>
          <w:szCs w:val="24"/>
        </w:rPr>
        <w:t xml:space="preserve">формирование умения интегрироваться в группу сверстников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владение выстраиванием коммуникативное взаимодействие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наково-символических средств представления информации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: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00"/>
      </w:tblGrid>
      <w:tr>
        <w:trPr>
          <w:trHeight w:val="85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научится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получит возможность научиться: </w:t>
            </w:r>
          </w:p>
        </w:tc>
      </w:tr>
      <w:tr>
        <w:trPr>
          <w:trHeight w:val="641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 и правильно выполнять артикуляциионные движения в соответствии с речевой инструкци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ивать артикуляционную позу и переключаться на другу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давать характеристику звукам русского языка: дифференцировать гласные и согласные звуки, ударные и безударные гласные, твердые/мягкие, звонкие/глухие согласные; различать на слух и в произношении смешиваемые звук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следовательность, количество, место звука в словах простой звукослоговой структу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ударные слоги и ударные гласные в словах из 4-5 слогов, сравнивать две формы одного и того же слова с различным ударени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хему дву- и трехсложного сло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у слов из 3-4 слогов, 3-5 зву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360"/>
              <w:rPr/>
            </w:pPr>
            <w:r>
              <w:rPr>
                <w:sz w:val="24"/>
                <w:szCs w:val="24"/>
              </w:rPr>
              <w:t>узнавать пространственное расположение элементов, из которых состоит бук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ять понятия речь, предложение, слово, слог, зву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сформированные произносительные навыки (четкое произношение, адекватную интонацию, соблюдение ритма) на материале стихотворений и связных текс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следовательность, количество, место звука в словах сложной звукослоговой структу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еренос ударения с одного слога на другой при образовании грамматических фор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хему четырехсложного</w:t>
            </w:r>
          </w:p>
          <w:p>
            <w:pPr>
              <w:pStyle w:val="Normal"/>
              <w:spacing w:lineRule="auto" w:line="360"/>
              <w:ind w:left="423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о стечением согласны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3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у слов из 5-6 слогов, 6-7 звуков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разовывать слова: суффиксальным и префиксальным способ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ловоизменению, согласованию и управлен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грамматическое значение сло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ые и сложные предлож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определять виды предложений по цели высказыва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корень в слове, отличать родственные и однокоренные сло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разбор слов по составу, выделяя грамматическую основу и оконч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приставки от предлог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части речи: имя существительное, имя прилагательное и глаго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ывать имена существительные с именами прилагательными в роде, числе и падеж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грамматическую основу предложений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3" w:right="3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пользоваться различными способами слово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3" w:right="3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определять вид предложения по цели высказывания: повествовательные, восклицательные, вопросительны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3" w:right="3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спользовать новые слова в предложениях различных синтаксических конструкций (т.е. устанавливать связь между формой и значением)</w:t>
            </w:r>
          </w:p>
        </w:tc>
      </w:tr>
      <w:tr>
        <w:trPr>
          <w:trHeight w:val="14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ставлять рассказы по серии картинок, описательные рассказы, рассказы цепной структу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текст от набора предложений, определять количество предложений в тексте, работать с деформированным текстом, рассказами цепной структ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языковые опер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оличество предложений в тест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текста.</w:t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righ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3" w:right="3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суть выполняемых упражнений. Последовательность производимых умственных действий в развернутом высказыван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3" w:right="3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списывать слова, предложения, текст, проверять написанное, сравнивая с образц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3" w:right="3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под диктовку слова, предложения, текст из 30–40слов, писать на слух без ошибок слова, где произношение и написание совпадаю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3" w:right="3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ошибкоопасные места в словах, видеть в словах изученные орфогра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3" w:right="3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справлять орфографические ошибки на изученные прави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3" w:right="3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небольшой текст (4–5 предложений) по картинке или на заданную тему с помощью учителя-логопеда и записывать его.</w:t>
            </w:r>
          </w:p>
        </w:tc>
      </w:tr>
    </w:tbl>
    <w:p>
      <w:pPr>
        <w:pStyle w:val="Normal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ланирование составлено с учетом структуры речевых нарушений, особенностей интеллектуального развития и  системы коррекционной работы, предложенной авторами И. Н. Садовниковой (1998), Л. Н. Ефименковой (2000), Л. Г. Парамоновой (1999), Н. В. Ястребовой (1997), Е. В. Мазановой (2006), Р. И. Лалаевой и Л. В. Венедиктовой (1997, Л. Г. Резуновой (рецензент П. П. Веденеева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своения программы применяются основные методы обучения: наглядный, словесный, метод практических знаний, проблемно – поисковы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в качестве информационных ресурсов на  занятиях  используется «Компьютерный практикум для проведения логопедической работы  в начальной школе». Для подготовки к занятиям используется учебное пособие «Сборник дидактических материалов», дидактические пособия ведущих специалистов Логопедии, где можно эффективно подбирать упражнения в зависимости от особенностей развития учеников.</w:t>
      </w:r>
    </w:p>
    <w:p>
      <w:pPr>
        <w:sectPr>
          <w:type w:val="nextPage"/>
          <w:pgSz w:w="11906" w:h="16838"/>
          <w:pgMar w:left="1843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чь. (2ч)</w:t>
      </w:r>
    </w:p>
    <w:p>
      <w:pPr>
        <w:pStyle w:val="Style18"/>
        <w:spacing w:lineRule="auto" w:line="360" w:before="0" w:after="0"/>
        <w:jc w:val="both"/>
        <w:rPr/>
      </w:pPr>
      <w:r>
        <w:rPr/>
        <w:t>Общее понятие «речь». Устная и письменная речь.</w:t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странственно-временные отношения.(5ч)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Определение схемы собственного тела. Определение правого и левого направлений в пространстве.</w:t>
      </w:r>
      <w:r>
        <w:rPr>
          <w:b/>
          <w:i/>
        </w:rPr>
        <w:t xml:space="preserve"> </w:t>
      </w:r>
      <w:r>
        <w:rPr/>
        <w:t>Определение пространственных взаимоотношений объектов.</w:t>
      </w:r>
      <w:r>
        <w:rPr>
          <w:b/>
          <w:i/>
        </w:rPr>
        <w:t xml:space="preserve"> </w:t>
      </w:r>
      <w:r>
        <w:rPr/>
        <w:t>Последовательность предметного ряда, графическое обозначение направлений.</w:t>
      </w:r>
      <w:r>
        <w:rPr>
          <w:b/>
          <w:i/>
        </w:rPr>
        <w:t xml:space="preserve"> </w:t>
      </w:r>
      <w:r>
        <w:rPr/>
        <w:t>Время, сутки, дни недели, месяцы, времена года.</w:t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уквы и звуки речи (40ч)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Звуки и буквы.</w:t>
      </w:r>
      <w:r>
        <w:rPr>
          <w:b/>
          <w:i/>
        </w:rPr>
        <w:t xml:space="preserve"> </w:t>
      </w:r>
      <w:r>
        <w:rPr/>
        <w:t>Гласные звуки.</w:t>
      </w:r>
      <w:r>
        <w:rPr>
          <w:b/>
          <w:i/>
        </w:rPr>
        <w:t xml:space="preserve"> </w:t>
      </w:r>
      <w:r>
        <w:rPr/>
        <w:t xml:space="preserve">Согласные звуки </w:t>
      </w:r>
      <w:r>
        <w:rPr>
          <w:b/>
          <w:i/>
        </w:rPr>
        <w:t xml:space="preserve"> </w:t>
      </w:r>
      <w:r>
        <w:rPr/>
        <w:t>Гласный звук [а]. Буква А.</w:t>
      </w:r>
      <w:r>
        <w:rPr>
          <w:b/>
          <w:i/>
        </w:rPr>
        <w:t xml:space="preserve"> </w:t>
      </w:r>
      <w:r>
        <w:rPr/>
        <w:t>Гласный звук [о]. Буква О.</w:t>
      </w:r>
      <w:r>
        <w:rPr>
          <w:b/>
          <w:i/>
        </w:rPr>
        <w:t xml:space="preserve"> </w:t>
      </w:r>
      <w:r>
        <w:rPr/>
        <w:t>Гласный звук [и]. Буква И.</w:t>
      </w:r>
      <w:r>
        <w:rPr>
          <w:b/>
          <w:i/>
        </w:rPr>
        <w:t xml:space="preserve"> </w:t>
      </w:r>
      <w:r>
        <w:rPr/>
        <w:t>Гласный звук [ы]. Буква ы.</w:t>
      </w:r>
      <w:r>
        <w:rPr>
          <w:b/>
          <w:i/>
        </w:rPr>
        <w:t xml:space="preserve"> </w:t>
      </w:r>
      <w:r>
        <w:rPr/>
        <w:t>Гласный звук [у]. Буква У.</w:t>
      </w:r>
      <w:r>
        <w:rPr>
          <w:b/>
          <w:i/>
        </w:rPr>
        <w:t xml:space="preserve"> </w:t>
      </w:r>
      <w:r>
        <w:rPr/>
        <w:t>Слог. Деление слов на слоги.</w:t>
      </w:r>
      <w:r>
        <w:rPr>
          <w:b/>
          <w:i/>
        </w:rPr>
        <w:t xml:space="preserve"> </w:t>
      </w:r>
      <w:r>
        <w:rPr/>
        <w:t>Ударение. Ударный слог.</w:t>
      </w:r>
      <w:r>
        <w:rPr>
          <w:b/>
          <w:i/>
        </w:rPr>
        <w:t xml:space="preserve"> </w:t>
      </w:r>
      <w:r>
        <w:rPr/>
        <w:t>Звуки [н, н’]. Буква Н.</w:t>
      </w:r>
      <w:r>
        <w:rPr>
          <w:b/>
          <w:i/>
        </w:rPr>
        <w:t xml:space="preserve"> </w:t>
      </w:r>
      <w:r>
        <w:rPr/>
        <w:t>Звуки [с, с’]. Буква С.</w:t>
      </w:r>
      <w:r>
        <w:rPr>
          <w:b/>
          <w:i/>
        </w:rPr>
        <w:t xml:space="preserve"> </w:t>
      </w:r>
      <w:r>
        <w:rPr/>
        <w:t>Звуки [к, к’]. Буква К.</w:t>
      </w:r>
      <w:r>
        <w:rPr>
          <w:b/>
          <w:i/>
        </w:rPr>
        <w:t xml:space="preserve"> </w:t>
      </w:r>
      <w:r>
        <w:rPr/>
        <w:t>Звуки [т, т’]. Буква Т.</w:t>
      </w:r>
      <w:r>
        <w:rPr>
          <w:b/>
          <w:i/>
        </w:rPr>
        <w:t xml:space="preserve"> </w:t>
      </w:r>
      <w:r>
        <w:rPr/>
        <w:t>Звуки [л, л’]. Буква Л.</w:t>
      </w:r>
      <w:r>
        <w:rPr>
          <w:b/>
          <w:i/>
        </w:rPr>
        <w:t xml:space="preserve"> </w:t>
      </w:r>
      <w:r>
        <w:rPr/>
        <w:t>Звуки [р, р’]. Буква Р.</w:t>
      </w:r>
      <w:r>
        <w:rPr>
          <w:b/>
          <w:i/>
        </w:rPr>
        <w:t xml:space="preserve"> </w:t>
      </w:r>
      <w:r>
        <w:rPr/>
        <w:t>Звуки [в, в’]. Буква В.</w:t>
      </w:r>
      <w:r>
        <w:rPr>
          <w:b/>
          <w:i/>
        </w:rPr>
        <w:t xml:space="preserve"> </w:t>
      </w:r>
      <w:r>
        <w:rPr/>
        <w:t>Звуки [э, й,э]. Буква Е. Звуки [п, п’]. Буква П. Звуки [м, м’]. Буква М. Звуки [з, з’]. Буква З. Звуки [б, б’]. Буква Б. Звуки [д, д’]. Буква Д. Звуки [а, йа]. Буква Я. Звуки [г, г’]. Буква Г. Звук [ч’]. Буква Ч. Буква ь – показатель мягкости согласных звуков. Буква ь. Разделительный мягкий знак. Звук [ш]. Буква Ш. Звук [ж]. Буква Ж. Звуки [о, й,о]. Буква Ё. Звук [й]. Буква Й. Звуки [х, х’]. Буква Х. Звуки [у, йу]. Буква Ю. Звук [ц]. Буква Ц. Звук [э]. Буква Э. Звук [щ’]. Буква Щ. Звуки [ф, ф’]. Буква Ф. Буква ъ. Разделительный твёрдый знак.  Буквы после шипящих в сочетаниях: жи-ши, ча-ща, чу-щу.</w:t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Слово, предложение. (10ч)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Слова, обозначающие предмет.</w:t>
      </w:r>
      <w:r>
        <w:rPr>
          <w:b/>
          <w:i/>
        </w:rPr>
        <w:t xml:space="preserve"> </w:t>
      </w:r>
      <w:r>
        <w:rPr/>
        <w:t>Слова, обозначающие действие предмета.</w:t>
      </w:r>
      <w:r>
        <w:rPr>
          <w:b/>
          <w:i/>
        </w:rPr>
        <w:t xml:space="preserve"> </w:t>
      </w:r>
      <w:r>
        <w:rPr/>
        <w:t>Слова, обозначающие признаки предмета.</w:t>
      </w:r>
      <w:r>
        <w:rPr>
          <w:b/>
          <w:i/>
        </w:rPr>
        <w:t xml:space="preserve"> </w:t>
      </w:r>
      <w:r>
        <w:rPr/>
        <w:t>Дифференциация слов, обозначающих предмет, действие предмета, признаки предмета.</w:t>
      </w:r>
      <w:r>
        <w:rPr>
          <w:b/>
          <w:i/>
        </w:rPr>
        <w:t xml:space="preserve"> </w:t>
      </w:r>
      <w:r>
        <w:rPr/>
        <w:t>Графическое изображение слов различной слоговой структуры, смыслоразличительная роль ударения.</w:t>
      </w:r>
      <w:r>
        <w:rPr>
          <w:b/>
          <w:i/>
        </w:rPr>
        <w:t xml:space="preserve"> </w:t>
      </w:r>
      <w:r>
        <w:rPr/>
        <w:t>Схема предложения с условными обозначениями слов.</w:t>
      </w:r>
      <w:r>
        <w:rPr>
          <w:b/>
          <w:i/>
        </w:rPr>
        <w:t xml:space="preserve"> </w:t>
      </w:r>
      <w:r>
        <w:rPr/>
        <w:t>Определение количества и последовательности слов в предложении.</w:t>
      </w:r>
      <w:r>
        <w:rPr>
          <w:b/>
          <w:i/>
        </w:rPr>
        <w:t xml:space="preserve"> </w:t>
      </w:r>
      <w:r>
        <w:rPr/>
        <w:t>Анализ предложений с предлогами.</w:t>
      </w:r>
      <w:r>
        <w:rPr>
          <w:b/>
          <w:i/>
        </w:rPr>
        <w:t xml:space="preserve"> </w:t>
      </w:r>
      <w:r>
        <w:rPr/>
        <w:t xml:space="preserve">Определение границ предложения. </w:t>
      </w:r>
      <w:r>
        <w:rPr>
          <w:b/>
          <w:i/>
        </w:rPr>
        <w:t xml:space="preserve"> </w:t>
      </w:r>
      <w:r>
        <w:rPr/>
        <w:t>Выделение предложения из потока речи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b/>
          <w:i/>
        </w:rPr>
        <w:t>Текст (3ч)</w:t>
      </w:r>
      <w:r>
        <w:rPr/>
        <w:t xml:space="preserve">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Понятие текст. Признаки текста. Заглавие. Последовательный пересказ текста с опорой на картинки и вопросы. Составление рассказа по серии картин, по вопросам, по опорным словам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b/>
        </w:rPr>
        <w:t>2класс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b/>
          <w:i/>
          <w:color w:val="000000"/>
        </w:rPr>
        <w:t>Предложение. Слово (3ч)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</w:rPr>
        <w:t>Дифференциация слово – предложение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Буквы и звуки речи (40ч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логообразующая роль гласного. Ударение. Мягкий знак в конце слова. Мягкий знак в середине слова. Разделительный мягкий знак Мягкий знак и разделительный мягкий знак. Дифференциация гласных     а – я,   о – ё,   у – ю,   э – е, ы – и. Дифференциация  согласных [ б] - [п], [ т] - [д],  [ к] - [г], [ с] - [з], [ в] - [ф], [ ж] - [ш], [ ж] - [ з],   [ с] - [ ш]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[ т'] - [ ч], [ с] - [ ц],  [ с'] - [щ],   [ ч] - [щ],  [ ц] - [т], [ ц] - [ч],   [ б] - [д],  [ п] - [т],  [ а ] - [о], [ и ] - [у], [ г ] - [р], [ х ] - [ж], [ у ] - [ч], [ л ] - [м], [ н ] - [ю], [ л] - [я],  [ н]  - [к],  [ а] - [д], [ л] - [й],  [ л] - [р],  [ л']  - [р'].  </w:t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едлоги (8ч)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Предлог на, в, из, с (со), у, к, от, по, за, над, под . Схема предлога. </w:t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едложение (4ч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фференциация «Словосочетание - предложение». Распространение предложения за счёт дополнения, с опорой на вопрос. Предложения с предлогами.</w:t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кст (5ч)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тие текст. Дифференциация текст – предложение. Деление сплошного текста на отдельные предложения. Пересказ повествовательного текста. Составление рассказа по серии сюжетных картинок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 класс</w:t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чь, предложение, слово, слог (3ч)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чь. Предложение. Слово. Слог.</w:t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уквы и звуки речи (29ч)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сные звуки и буквы. Слогообразующая роль гласных звуков.  Ударение.</w:t>
      </w:r>
      <w:r>
        <w:rPr/>
        <w:t xml:space="preserve"> </w:t>
      </w:r>
      <w:r>
        <w:rPr>
          <w:sz w:val="24"/>
          <w:szCs w:val="24"/>
        </w:rPr>
        <w:t>Гласные 2-го ряда.</w:t>
      </w:r>
      <w:r>
        <w:rPr/>
        <w:t xml:space="preserve"> </w:t>
      </w:r>
      <w:r>
        <w:rPr>
          <w:sz w:val="24"/>
          <w:szCs w:val="24"/>
        </w:rPr>
        <w:t>Твердые согласные.</w:t>
      </w:r>
      <w:r>
        <w:rPr/>
        <w:t xml:space="preserve"> </w:t>
      </w:r>
      <w:r>
        <w:rPr>
          <w:sz w:val="24"/>
          <w:szCs w:val="24"/>
        </w:rPr>
        <w:t>Мягкие согласные</w:t>
      </w:r>
      <w:r>
        <w:rPr/>
        <w:t xml:space="preserve">. </w:t>
      </w:r>
      <w:r>
        <w:rPr>
          <w:sz w:val="24"/>
          <w:szCs w:val="24"/>
        </w:rPr>
        <w:t>Дифференциация твердых и мягких согласных</w:t>
      </w:r>
      <w:r>
        <w:rPr/>
        <w:t xml:space="preserve">. </w:t>
      </w:r>
      <w:r>
        <w:rPr>
          <w:color w:val="000000"/>
          <w:sz w:val="24"/>
          <w:szCs w:val="24"/>
        </w:rPr>
        <w:t>Парные и непарные звонкие и глухие согласные. Различение парных согласных с и з в словах, словосочетаниях и предложениях. Различение парных согласных в словах, словосочетаниях и предложениях. Различение оптически схожих букв в словах, словосочетаниях и предложениях.</w:t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лово (12ч)</w:t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  <w:bCs/>
          <w:i/>
          <w:i/>
        </w:rPr>
      </w:pPr>
      <w:r>
        <w:rPr/>
        <w:t xml:space="preserve">Слово, обозначающее предмет, действие предмета, признак предмета. Дифференциация предмет, действие, признак. Родственные слова. Корень слова. Образование слов с помощью суффиксов. Образование слов при помощи приставок. Дифференциация предлог-приставка. Подбор синонимов, антонимов. Многозначные слова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</w:t>
      </w:r>
      <w:r>
        <w:rPr>
          <w:b/>
          <w:bCs/>
          <w:i/>
          <w:sz w:val="24"/>
          <w:szCs w:val="24"/>
        </w:rPr>
        <w:t>Предлжение (8ч)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Главные члены. Распространение предложения за счёт дополнения в В.п. с предлогом  без  в ед. и мн.ч. Распространение предложения  путем введения определения к дополнению. Распространение предложения за счёт дополнения в Р. пад с предлогом и без  в ед. и мн.ч. Распространение предложения за счёт дополнения в Творительном падеже  с предлогом и без  предлога в ед.ч. Распространение предложения за счёт введения прилагательного и существительного в Д. падеже. Распространение предложения с опорой на вопрос. Предложения с предлогами.</w:t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кст (8ч)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, основная мысль, заголовок. Построение текста (композиция). План. Связь между предло</w:t>
        <w:softHyphen/>
        <w:t>жениями в тексте, частями текста. Деление сплошного текста на отдельные предложе</w:t>
        <w:softHyphen/>
        <w:t>ния. Составление связного текста из данных предложений. Редактирование текста. Составление связного текста из деформированных предложений. Составление рассказа по данному началу, концу. Структура текста-повествования, текста-описания, текста-рассуждения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continuous"/>
          <w:pgSz w:w="11906" w:h="16838"/>
          <w:pgMar w:left="1843" w:right="991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ind w:left="234" w:right="78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7:00Z</dcterms:created>
  <dc:creator>User</dc:creator>
  <dc:description/>
  <dc:language>en-US</dc:language>
  <cp:lastModifiedBy>Operator2</cp:lastModifiedBy>
  <cp:lastPrinted>2021-10-21T11:46:00Z</cp:lastPrinted>
  <dcterms:modified xsi:type="dcterms:W3CDTF">2021-10-21T07:47:00Z</dcterms:modified>
  <cp:revision>2</cp:revision>
  <dc:subject/>
  <dc:title>УТВЕРЖДАЮ</dc:title>
</cp:coreProperties>
</file>