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 xml:space="preserve">Справка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 xml:space="preserve">о материально-техническом обеспечении и оснащении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учебного процесса в МОУ «СОШ № 24»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реждение функционирует в 3-х зданиях. Обучение ведется в одну смену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8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зданиях, сооружениях и территориях, используемых для образовательного процесса, их адреса и назначение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8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дание школы № 24, </w:t>
      </w:r>
      <w:r>
        <w:rPr>
          <w:rFonts w:cs="Times New Roman" w:ascii="Times New Roman" w:hAnsi="Times New Roman"/>
          <w:sz w:val="24"/>
          <w:szCs w:val="28"/>
        </w:rPr>
        <w:t>общей площадь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081,7 м.кв. расположено по адресу Дзержинского 11 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1971 года ввода в эксплуатацию, территория 2,34 га ограждена забором, озеленена, имеет наружное освещение. Здание оборудовано кнопкой тревожной сигнализации с выводом на пункт вневедомственной охраны, автоматической системой пожарной сигнализации и системой оповещения. 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имеются  здание учебных мастерских общей площадью 254,6 м.кв., теплица площадью 196,3 м.кв., баскетбольная и волейбольная площадки, и другие сооружения для занятий физкультурой, новая спортивно-игровая площадка с хоккейной коробкой и баскетбольными кольцами 2009 года постройки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дание начальной школы, </w:t>
      </w:r>
      <w:r>
        <w:rPr>
          <w:rFonts w:cs="Times New Roman" w:ascii="Times New Roman" w:hAnsi="Times New Roman"/>
          <w:sz w:val="24"/>
          <w:szCs w:val="28"/>
        </w:rPr>
        <w:t>общей площадью 1684,6 м.кв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расположено по адресу Логинова 13 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1969 года ввода в эксплуатацию, территория 0,99 га не ограждена забором, озеленена, имеет наружное освещение. Здание оборудовано кнопкой тревожной сигнализации с выводом на пункт вневедомственной охраны, автоматической системой пожарной сигнализации и системой оповещения. 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имеются  спортивные площадки и сооружения для занятий физкультурой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дание детского комбината № 43, </w:t>
      </w:r>
      <w:r>
        <w:rPr>
          <w:rFonts w:cs="Times New Roman" w:ascii="Times New Roman" w:hAnsi="Times New Roman"/>
          <w:sz w:val="24"/>
          <w:szCs w:val="28"/>
        </w:rPr>
        <w:t>общей площадью 1668,2 м.кв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расположено по адресу Северная 8 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1972 года ввода в эксплуатацию, территория 1,12 га ограждена забором, озеленена, имеет наружное освещение. Здание оборудовано кнопкой тревожной сигнализации с выводом на пункт вневедомственной охраны, автоматической системой пожарной сигнализации и системой оповещения. 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имеются  прогулочные участки, оборудованные теневыми навесами,  спортивные площадки и сооружения для занятий физкультурой.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18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Материально-техническое обеспечение и оснащение образовательного процесса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Условия для питания учащихся.  </w:t>
      </w:r>
    </w:p>
    <w:p>
      <w:pPr>
        <w:pStyle w:val="Normal"/>
        <w:spacing w:lineRule="atLeast" w:line="180" w:before="0" w:after="0"/>
        <w:ind w:left="360" w:firstLine="348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В основном здании,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Дзержинского 11а, обеденный зал 195,2 м.кв. на 120 посадочных мест. По муниципальной программе «Школьное питание» столовая  оборудована обеденной мебель 2009 года поставки, технологическое оборудование кухни полностью заменено в 2010 году, капитальный ремонт обеденного зала произведен в 2011 году.</w:t>
      </w:r>
    </w:p>
    <w:p>
      <w:pPr>
        <w:pStyle w:val="Normal"/>
        <w:spacing w:lineRule="atLeast" w:line="180" w:before="0" w:after="0"/>
        <w:ind w:left="360" w:firstLine="348"/>
        <w:rPr/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В здании начальной школы,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Логинова 13а, обеденный зал 50 м.кв. на 72 посадочных места. По муниципальной программе «Школьное питание» столовая оборудована обеденной мебель 2009 года поставки, технологическое оборудование кухни полностью заменено в 2010 году, капитальный ремонт обеденного зала в 2011году.</w:t>
      </w:r>
    </w:p>
    <w:p>
      <w:pPr>
        <w:pStyle w:val="Normal"/>
        <w:spacing w:lineRule="atLeast" w:line="180" w:before="0" w:after="0"/>
        <w:ind w:left="360" w:firstLine="348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В обоих зданиях питание учащихся обеспечивают работники Комбината школьного питания.</w:t>
      </w:r>
    </w:p>
    <w:p>
      <w:pPr>
        <w:pStyle w:val="Normal"/>
        <w:spacing w:lineRule="atLeast" w:line="180" w:before="0" w:after="0"/>
        <w:ind w:left="360" w:firstLine="348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Медицинский контроль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 xml:space="preserve"> за состоянием здоровья обучающихся осуществляется работниками МУЗ «СГП «Ягры» на базе учреждения. Для медицинского обслуживания учащихся капитально отремонтированы и вновь оборудованы во всех зданиях учреждения медкабинеты, процедурные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 xml:space="preserve">В здании начальной школы </w:t>
      </w:r>
      <w:r>
        <w:rPr>
          <w:rFonts w:cs="Times New Roman" w:ascii="Times New Roman" w:hAnsi="Times New Roman"/>
          <w:sz w:val="24"/>
        </w:rPr>
        <w:t xml:space="preserve">оборудован и  успешно функционирующий кабинет охраны зрения. Имеется 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кабинет педагога-психолога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В здании основной  школы оборудован стоматологический кабинет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 xml:space="preserve">  </w:t>
      </w:r>
    </w:p>
    <w:p>
      <w:pPr>
        <w:pStyle w:val="Style15"/>
        <w:numPr>
          <w:ilvl w:val="1"/>
          <w:numId w:val="1"/>
        </w:numPr>
        <w:spacing w:lineRule="atLeast" w:line="180" w:before="0" w:after="0"/>
        <w:contextualSpacing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Библиотека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общей площадью 50,1 м.кв.,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 располагается в основном здании школы,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оборудована читальным залом, 2   компьютеризированными  рабочими местами для учащихся с выходом в Интернет, принтером, телевизором с видеомагнитофоном. Библиотека имеет филиал в здании начальной школы. Учащиеся полностью обеспечены бесплатными учебниками из федерального перечня, которые в летний период хранятся в книгохранилище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Библиотечный фонд составляет 32874 единиц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Учебники 19869 единиц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Медиатека 148  единиц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тие материально-технической и информационной базы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>В школе ежегодно обновляется материально-техническая база: за счет средств целевой субвенции на реализацию стандартов образования в период с 2007 по 2011 годы обновлена учебно-методическая база кабинетов физики, химии, географии, биологии; создан лингафонный кабинет; открыт тренажерный зал (13 спортивных тренажеров на разные группы мышц), полностью заменена ученическая мебель в соответствии с ростовыми размерами учащихся.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создано единое информационное пространство,  имеется выход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 xml:space="preserve"> для учащихся и учителей. Весь педагогический коллектив прошел обучение на курсах компьютерной грамотности. Учителя работают с использованием современных информационно-коммуникационных технологи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 xml:space="preserve">В настоящее время в школе три компьютерных кабинета. Создана локальная сеть, объединяющая административные кабинеты и кабинеты преподавателей. 6  кабинетов  оборудованы интерактивными досками. В школе имеется 12  мультимедийных проекторов. Количество современных персональных компьютеров – 66 шт. 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b/>
          <w:b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 xml:space="preserve">Сведения об обеспеченности кабинетов 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по состоянию на 20 ноября 2011 года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0"/>
        <w:gridCol w:w="17"/>
        <w:gridCol w:w="1130"/>
        <w:gridCol w:w="1109"/>
        <w:gridCol w:w="1110"/>
        <w:gridCol w:w="1112"/>
        <w:gridCol w:w="1109"/>
        <w:gridCol w:w="1110"/>
        <w:gridCol w:w="1107"/>
        <w:gridCol w:w="16"/>
      </w:tblGrid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технических  средств обучения</w:t>
            </w:r>
          </w:p>
        </w:tc>
      </w:tr>
      <w:tr>
        <w:trPr>
          <w:trHeight w:val="9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 №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 образовательной программ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щадь кабинета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ьюте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нтер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левизор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еомагнитофон, DVD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ска интерактивная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здание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общее, среднее полное образова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 яз и литерату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 я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 я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 я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афонное оборудование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 я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 я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, МХК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оборудованием в соответствии с программой 100 %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оборудованием в соответствии с программой 100 %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портза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портивным инвентарем в соответствии с программой 90 %</w:t>
            </w:r>
          </w:p>
        </w:tc>
      </w:tr>
      <w:tr>
        <w:trPr>
          <w:trHeight w:val="2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отехника, пианино, зеркала настенные, станки балетны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тренажеров на все группы мышц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орудование для кружка скаутов: палатки, топоры, примусы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начальной школы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портза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портивным инвентарем в соответствии с программой 90 %</w:t>
            </w:r>
          </w:p>
        </w:tc>
      </w:tr>
      <w:tr>
        <w:trPr>
          <w:trHeight w:val="329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отехника, пианино, зеркала настенные</w:t>
            </w:r>
          </w:p>
        </w:tc>
      </w:tr>
      <w:tr>
        <w:trPr>
          <w:trHeight w:val="376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  охраны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 оборудованием в соответствии с программой коррекции зрен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0:00Z</dcterms:created>
  <dc:creator>User-2010</dc:creator>
  <dc:description/>
  <cp:keywords/>
  <dc:language>en-US</dc:language>
  <cp:lastModifiedBy>Администратор</cp:lastModifiedBy>
  <cp:lastPrinted>2011-11-23T14:21:00Z</cp:lastPrinted>
  <dcterms:modified xsi:type="dcterms:W3CDTF">2011-11-23T20:42:00Z</dcterms:modified>
  <cp:revision>4</cp:revision>
  <dc:subject/>
  <dc:title/>
</cp:coreProperties>
</file>